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女捕天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女捕天下的风云录揭秘中国古代女性侦探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虽然女性的社会地位受到限制，但仍有一些勇敢和机智的女子站出来成为侦探，他们以超凡脱俗的智慧和坚韧不拔的意志，揭开了无数案件的真相。这些女侦探被称为“女捕天下”，她们在法律和社会之间扮演着特殊而重要的角色。</w:t>
      </w:r>
      <w:r>
        <w:rPr>
          <w:sz w:val="32"/>
          <w:szCs w:val="32"/>
        </w:rPr>
        <w:t>&lt;/p&gt;&lt;p&gt;&lt;img src="/static-img/6PdJUCJI5hAYjWnfkvnEyfHXf3ZFc4gB_94NFhGL3i0.jpg"&gt;&lt;/p&gt;&lt;p&gt;</w:t>
      </w:r>
      <w:r>
        <w:rPr>
          <w:sz w:val="32"/>
          <w:szCs w:val="32"/>
        </w:rPr>
        <w:t>首先要提到的就是清朝时期的一位名叫王翠凤的女捕。王翠凤出身贫寒，但她有着非凡的情商和分析能力。在一次一起命案中，一对夫妇被发现死状尸横遍野，而唯一目击者却神秘失踪。王翠凤通过细致观察现场痕迹，最终发现了隐藏于墙角的一个小刀，这个小刀上的指纹与逃跑时留下的脚印一致，她成功逮捕了罪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宋朝时期，有一位名叫赵氏的小生子。她擅长医术，不仅能治愈病痛，还能用她的医学知识帮助调查犯罪。这次，一位富商家里的珠宝箱被盗，只剩下一个奇怪的手镯没有被偷走。赵氏仔细观察手镯上的装饰，就在珠宝箱旁边找到了一串碎银币，并根据银币上刻有的人字辨认出是富商家的管家所用的字样，最终揭露了他的贪污行径。</w:t>
      </w:r>
      <w:r>
        <w:rPr>
          <w:sz w:val="32"/>
          <w:szCs w:val="32"/>
        </w:rPr>
        <w:t>&lt;/p&gt;&lt;p&gt;&lt;img src="/static-img/ifuNpQD0r8C98k2PgTN6RfHXf3ZFc4gB_94NFhGL3i0.jpg"&gt;&lt;/p&gt;&lt;p&gt;</w:t>
      </w:r>
      <w:r>
        <w:rPr>
          <w:sz w:val="32"/>
          <w:szCs w:val="32"/>
        </w:rPr>
        <w:t>除了这两例之外，还有许多其他著名的“女捕天下”人物，如明朝时期的大理寺右少卿李清照，她以诗人身份掩盖自己作为刑事侦查官员的事实；唐朝初年的小说《搜神记》中的林黛玉，也是一位才华横溢且聪明过人的侦探；还有民国时期的一位私家侦探张爱玲，她利用自己的文学才能来解决复杂的心理悬疑案件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女捕天下”的故事不仅展示了古代女性在公正司法领域取得巨大成就，更传达了一种力量：即使是在封建社会，那些勇敢、聪明、坚韧不拔的人们依然能够创造历史，展现出他们不可忽视的地位与作用。而今天，无论是在哪个时代，“女捕天下的风云录”都将激励后人追求公正与真相，为保护弱势群体发声。</w:t>
      </w:r>
      <w:r>
        <w:rPr>
          <w:sz w:val="32"/>
          <w:szCs w:val="32"/>
        </w:rPr>
        <w:t>&lt;/p&gt;&lt;p&gt;&lt;img src="/static-img/CwClBUrvIhlJbXFexnfnzPHXf3ZFc4gB_94NFhGL3i0.jpg"&gt;&lt;/p&gt;&lt;p&gt;&lt;a href = "/doc/769672-</w:t>
      </w:r>
      <w:r>
        <w:rPr>
          <w:sz w:val="32"/>
          <w:szCs w:val="32"/>
        </w:rPr>
        <w:t xml:space="preserve">女捕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女捕天下的风云录揭秘中国古代女性侦探的传奇故事</w:t>
      </w:r>
      <w:r>
        <w:rPr>
          <w:sz w:val="32"/>
          <w:szCs w:val="32"/>
        </w:rPr>
        <w:t>.doc" rel="alternate" download="769672-</w:t>
      </w:r>
      <w:r>
        <w:rPr>
          <w:sz w:val="32"/>
          <w:szCs w:val="32"/>
        </w:rPr>
        <w:t xml:space="preserve">女捕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女捕天下的风云录揭秘中国古代女性侦探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